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/>
        <w:t xml:space="preserve">   </w:t>
      </w:r>
      <w:r>
        <w:rPr>
          <w:szCs w:val="28"/>
        </w:rPr>
        <w:drawing>
          <wp:inline distT="0" distB="0" distL="0" distR="0">
            <wp:extent cx="638810" cy="79819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Cs/>
        </w:rPr>
        <w:t xml:space="preserve">                                            </w:t>
      </w:r>
    </w:p>
    <w:p>
      <w:pPr>
        <w:pStyle w:val="Heading"/>
        <w:tabs>
          <w:tab w:val="clear" w:pos="708"/>
          <w:tab w:val="left" w:pos="885" w:leader="none"/>
        </w:tabs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rPr/>
      </w:pPr>
      <w:r>
        <w:rPr>
          <w:sz w:val="24"/>
          <w:szCs w:val="24"/>
        </w:rPr>
        <w:t>РОССИЙСКАЯ  ФЕДЕРАЦ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СВЕРДЛОВСКАЯ  ОБЛАСТЬ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ЯТЫЙ  СОЗЫВ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ятое  заседа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>Р Е Ш Е Н И Е № 3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  июня 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безвозмездной передаче объекта  муниципальной собственно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 временное пользование Государственному казенному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ожарно – техническому учреждению Свердловской области «Отряду противопожарной службы Свердловской области № 19»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смотрев ходатайство и представленные документы начальника «ОПС № 19» Агафонова В.И.  о предоставлении помещения, являющегося собственностью муниципального образования «Каменский городской округ», расположенного по адресу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вердловская область, Каменский район, село Сипавское, улица  Гагарина, часть № 1  здания гаража с пристроем  и часть № 2 для  размещения Отдельного  поста ПЧ 19/9,  руководствуясь Федеральным законом от 6 октября 2003 года № 131 – ФЗ «Об общих принципах организации местного самоуправления  в Российской Федерации»,  Федеральным  законом от 26.07.2006 г. № 135 – ФЗ «О защите конкуренции», статьей 23 Устава муниципального образования «Каменский городской округ», Положением «Об управлении и распоряжении собственностью муниципального образования «Каменский городской округ», утвержденным Решением Думы Каменского городского округа от 25.02.2010 г.  № 240,  </w:t>
      </w:r>
      <w:r>
        <w:rPr>
          <w:b/>
          <w:sz w:val="24"/>
          <w:szCs w:val="24"/>
        </w:rPr>
        <w:t>Дума Камен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ередать безвозмездн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 часть № 1 здания гаража, нежилого назначения, являющегося муниципальной собственностью, расположенного по адресу: Свердловская область, Каменский район, село Сипавское, улица  Гагарина, общей площадью 148,2 кв.м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часть № 2 здания гаража, нежилого назначения, являющегося муниципальной собственностью, расположенного по адресу: Свердловская область, Каменский район, село Сипавское, улица  Гагарина, общей площадью 130,9 кв.м. Государственному бюджетному пожарно – техническому учреждению Свердловской области «Отряду противопожарной службы № 19» для  обеспечения  пожарной безопасности населенных пунктов, использования в качества служебного помещения и гаражного бокса для автомаши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митету по  управлению муниципальным  имуществом Администрации  Каменского городского округа оформить договор безвозмездного пользования муниципальным имуществом с   10.01.2012 года по 31.12.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 исполнения настоящего Решения возложить на постоянный Комитет по экономической политике, бюджету и налогам (Лисицина Г.Т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</w:r>
    </w:p>
    <w:p>
      <w:pPr>
        <w:pStyle w:val="Normal"/>
        <w:jc w:val="both"/>
        <w:rPr/>
      </w:pPr>
      <w:r>
        <w:rPr>
          <w:sz w:val="24"/>
          <w:szCs w:val="24"/>
        </w:rPr>
        <w:t>Каменского городского округа                                                                              В.И. Чемезов</w:t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45:00Z</dcterms:created>
  <dc:creator>User</dc:creator>
  <dc:description/>
  <cp:keywords/>
  <dc:language>en-US</dc:language>
  <cp:lastModifiedBy>User</cp:lastModifiedBy>
  <cp:lastPrinted>2012-06-14T16:18:00Z</cp:lastPrinted>
  <dcterms:modified xsi:type="dcterms:W3CDTF">2012-06-14T10:19:00Z</dcterms:modified>
  <cp:revision>23</cp:revision>
  <dc:subject/>
  <dc:title>                                                                                                                      проект</dc:title>
</cp:coreProperties>
</file>